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к протоколу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заседания аттестационной комиссии</w:t>
      </w:r>
    </w:p>
    <w:p>
      <w:pPr>
        <w:pStyle w:val="Normal"/>
        <w:jc w:val="right"/>
        <w:rPr/>
      </w:pPr>
      <w:r>
        <w:rPr/>
        <w:t>министерства образования и нау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Самарской области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</w:t>
      </w:r>
      <w:r>
        <w:rPr/>
        <w:t xml:space="preserve">от 22.06.17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дагог-психолог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77"/>
        <w:gridCol w:w="4038"/>
        <w:gridCol w:w="7465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ррекционно-развивающей и профилактической работ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пия психолого-педагогической /профилактической, коррекционно-развивающей/развивающей программы, составленной аттестуемым педагогом-психологом (программа утверждена руководителем образовательной организации (ОО) и разрешена для использования в ОО аттестуемого педагога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Рефлексивный отчет аттестуемого педагога по результатам реализации представленной программ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тзыв администрации ОО о результатах реализации программы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граммы соответствуют формальным требованиям (имеется пояснительная записка, учебный план, учебно-тематический план, учебная программа и т.д.); результаты реализации программ не представлены, представлены не в полном объеме или психодиагностический инструментарий не соответствует целям программ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ограммы соответствуют формальным требованиям (имеется пояснительная записка, учебный план, учебно-тематический план, учебная программа и т.д.); имеются разовые положительные результаты реализации программ коррекции, развития, социальной адаптации воспитанников, обучающихся, имеется отзыв администрации о результатах реализации программ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ограммы соответствуют формальным требованиям (имеется пояснительная записка, учебный план, учебно-тематический план, учебная программа и т.д.); имеются стабильные положительные результаты коррекции, развития, социальной адаптации воспитанников, обучающихся в течение нескольких циклов реализации программ, имеется положительный отзыв администрации о результатах реализации програм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балл - программа не соответствует необходимым требованиям, имеются негативные отзывы о результатах реализации программ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заимодействия с субъектами образовательных отношений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Копия плана взаимодействия педагога-психолога с субъектами образовательных отношений (обучающимися, их родителями, педагогами) за год, предшествующий аттестации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Отзывы о совместной деятельности педагога-психолога с субъектами образовательных отношений (за последние три года).</w:t>
            </w:r>
          </w:p>
          <w:p>
            <w:pPr>
              <w:pStyle w:val="Formattext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заимодействие осуществляется регулярно, но нет четкой систем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заимодействие осуществляется систематически и вызывает активный интерес у субъектов образовательных отношен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Взаимодействие осуществляется на уровне сотрудничества, субъекты образовательных отношений полностью включены в совместную деятельно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ОО о наличии/отсутствии административных взысканий, обоснованных жалоб от участников образовательных отношений (Приложение 1)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в межаттестационный период административных взысканий, обоснованных жалоб от участников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 Наличие административных взысканий, обоснованных жалоб от участников образовательных отношений / Отсутствие документов в данном показате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56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60"/>
        <w:gridCol w:w="3960"/>
        <w:gridCol w:w="7560"/>
        <w:gridCol w:w="1260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явления и развития способностей воспитанников/ обучающихся, показатели динамики их достиж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Аналитические отчеты по результатам психологического мониторинга образовательной среды с обязательным анализом использования его результат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tabs>
                <w:tab w:val="clear" w:pos="708"/>
                <w:tab w:val="left" w:pos="-108" w:leader="none"/>
                <w:tab w:val="left" w:pos="459" w:leader="none"/>
              </w:tabs>
              <w:suppressAutoHyphens w:val="tru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-108" w:leader="none"/>
                <w:tab w:val="left" w:pos="459" w:leader="none"/>
              </w:tabs>
              <w:suppressAutoHyphens w:val="tru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Использует разнообразные методы психологического развития, но не имеет системы в обеспечении психологического здоровья воспитанников / обучающихся; </w:t>
            </w:r>
          </w:p>
          <w:p>
            <w:pPr>
              <w:pStyle w:val="Style16"/>
              <w:tabs>
                <w:tab w:val="clear" w:pos="708"/>
                <w:tab w:val="left" w:pos="-108" w:leader="none"/>
                <w:tab w:val="left" w:pos="459" w:leader="none"/>
              </w:tabs>
              <w:suppressAutoHyphens w:val="tru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" w:leader="none"/>
                <w:tab w:val="left" w:pos="317" w:leader="none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уществляет психологическое сопровождение воспитанников/ обучающихся от уровня адаптации до уровня личного и профессионального самоопределения (от уровня адаптации до уровня готовности к обучению), но не использует результаты в совместной работе с педагогами и родителям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зультаты диагностики воспитанников/ обучающихся использует в сотрудничестве с педагогами, консультирует по вопросам дальнейшей работы, дает рекомендации, обосновывает целесообразность использования психодиагностического инструментар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960"/>
        <w:gridCol w:w="756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bCs/>
                <w:iCs/>
              </w:rPr>
              <w:t>1. Копии документов установленного образца о прохождении курсов повышения квалификаци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пии документов, подтверждающи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«открытого» мероприятия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нятия/уро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ровне ОО или выше уровня ОО;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ямая ссылка на Интернет-ресурс, содержащий информацию об «открытом» занят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еет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«открытых» мероприятий с использованием новых образователь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еет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«открытых» мероприятий с использованием новых образователь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 и 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Таблица с перечнем мероприятий и форм распространения собственного педагогического опыта аттестуемого (Приложение 2);</w:t>
            </w:r>
          </w:p>
          <w:p>
            <w:pPr>
              <w:pStyle w:val="Normal"/>
              <w:jc w:val="both"/>
              <w:rPr/>
            </w:pPr>
            <w:r>
              <w:rPr/>
              <w:t>2. Копии документов, подтверждающих транслирование аттестуемым педагогом опыта практических результатов своей профессиональной деятельности (выписки из приказов/</w:t>
            </w:r>
            <w:r>
              <w:rPr>
                <w:bCs/>
                <w:iCs/>
              </w:rPr>
              <w:t>копий приказов ОО об участии аттестуемого педагога в перечисленных мероприятиях</w:t>
            </w:r>
            <w:r>
              <w:rPr/>
              <w:t xml:space="preserve">; </w:t>
            </w:r>
            <w:r>
              <w:rPr>
                <w:bCs/>
                <w:iCs/>
              </w:rPr>
              <w:t>копии программ мероприятий, сертификатов участников данных мероприятий);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3. Копия титульного листа печатного издания, страница «Содержание» сборника, в котором помещена публикация </w:t>
            </w:r>
            <w:r>
              <w:rPr>
                <w:b/>
              </w:rPr>
              <w:t>(при наличии)</w:t>
            </w:r>
            <w:r>
              <w:rPr/>
              <w:t xml:space="preserve">;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4. Справка руководителя ОО, подтверждающая активное участие аттестуемого педагога </w:t>
            </w:r>
            <w:r>
              <w:rPr>
                <w:iCs/>
              </w:rPr>
              <w:t xml:space="preserve">в реализации образовательных программ экспериментальных площадок, лабораторий, ресурсных центро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Ежегодно выступает на педсоветах, семинарах, круглых столах на уровне ОО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ыступает на научно-практических конференциях, семинарах, секциях, круглых столах на районном уровне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Выступает на научно-практических конференциях, семинарах, секциях, круглых столах на городском (окружном) уровн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1 балл – выступает на мероприятиях регионального (всероссийского, международного) уровн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– материалы по итогам выступления на научно-практических конференциях, семинарах, секциях, круглых столах опубликованы в печатных издания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+1 балл – активно участвует в реализации образовательных программ экспериментальных площадок, лабораторий, ресурсных центр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4 </w:t>
      </w:r>
      <w:r>
        <w:rPr>
          <w:sz w:val="28"/>
          <w:szCs w:val="28"/>
        </w:rPr>
        <w:t xml:space="preserve">Активное участие </w:t>
      </w:r>
      <w:r>
        <w:rPr/>
        <w:t xml:space="preserve">в разработке программно-методического сопровождения образовательного процесса, профессиональных конкурсах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2"/>
        <w:gridCol w:w="3938"/>
        <w:gridCol w:w="756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участие в жюри (оргкомитетах) конкурсов, в работе творческих групп, в работе консилиумов и т.п.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и документов, подтверждающих участие аттестуемого в экспертных комиссиях, творческих группах, в жюри профессиональных конкурсов; аттестационных комиссий, в работе в ПМПК и консилиумах; сопровождение педагогической практики студентов, исполнение функций наставника, руководство профессиональным объединение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Участвует на уровне О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Участвует на муниципальном (окружном) уровне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Участвует на региональном или всероссийском уровн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профессиональных конкурсах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и документов, подтверждающих результаты участия аттестуемого педагога в профессиональных конкурсах (грамота, благодарность, выписки из приказов и т.д.)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частвует в профессиональных конкурсах на районном, муниципальном, региональном, всероссийском уровнях; является победителем/призером в заочных конкурсах муниципального уровн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Является победителем/призёром заочных конкурсов регионального, всероссийского уровня или в очных конкурсах муниципального уровн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 Является победителем/призёром в очных конкурсах регионального уровн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3 балла – является победителем/призером в очных конкурсах всероссийского, международного уровн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 - 17 баллов и вы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 -  15 баллов и выше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экспертизы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eastAsia="Calibri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Пользователь</cp:lastModifiedBy>
  <cp:lastPrinted>2017-02-28T10:41:00Z</cp:lastPrinted>
  <dcterms:modified xsi:type="dcterms:W3CDTF">2017-08-24T06:55:00Z</dcterms:modified>
  <cp:revision>68</cp:revision>
  <dc:subject/>
  <dc:title>Структура портфолио педагогического работника</dc:title>
</cp:coreProperties>
</file>